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 xml:space="preserve">Atendimento na PMU: 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Das 12:00 hs às 18:00 hs (Dias Úteis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 xml:space="preserve">Atendimento por Telefone: 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Das 05h30 às 23h30 (Dias Úteis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Das 07:00 hs às 19:00 hs (Sábados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 xml:space="preserve">Atendimento nos Terminais: 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Das 05h30 às 23h30 (Dias Úteis)</w:t>
      </w:r>
    </w:p>
    <w:p>
      <w:pPr>
        <w:pStyle w:val="Normal"/>
        <w:rPr>
          <w:rFonts w:ascii="Proxima Nova Soft Md" w:hAnsi="Proxima Nova Soft Md" w:cs="Proxima Nova Soft Md"/>
          <w:b w:val="false"/>
          <w:b w:val="false"/>
          <w:bCs w:val="false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Das 07:00 hs às 19:00 hs (Sábados)</w:t>
      </w:r>
    </w:p>
    <w:p>
      <w:pPr>
        <w:pStyle w:val="Normal"/>
        <w:rPr>
          <w:rFonts w:ascii="Proxima Nova Soft Md" w:hAnsi="Proxima Nova Soft Md" w:cs="Proxima Nova Soft Md"/>
          <w:b/>
          <w:b/>
          <w:bCs/>
          <w:sz w:val="24"/>
          <w:szCs w:val="24"/>
        </w:rPr>
      </w:pPr>
      <w:r>
        <w:rPr>
          <w:rFonts w:cs="Proxima Nova Soft Md" w:ascii="Proxima Nova Soft Md" w:hAnsi="Proxima Nova Soft Md"/>
          <w:b w:val="false"/>
          <w:bCs w:val="false"/>
          <w:sz w:val="24"/>
          <w:szCs w:val="24"/>
        </w:rPr>
        <w:t>Das 07:00 hs às 13:00 hs (Domingos)</w:t>
      </w:r>
    </w:p>
    <w:p>
      <w:pPr>
        <w:pStyle w:val="Normal"/>
        <w:rPr>
          <w:rFonts w:ascii="Proxima Nova Soft Md" w:hAnsi="Proxima Nova Soft Md" w:cs="Proxima Nova Soft Md"/>
          <w:b/>
          <w:b/>
          <w:bCs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b/>
          <w:b/>
          <w:bCs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  <w:t xml:space="preserve">Endereço dos Terminais: </w:t>
      </w:r>
    </w:p>
    <w:p>
      <w:pPr>
        <w:pStyle w:val="Normal"/>
        <w:rPr>
          <w:rFonts w:ascii="Proxima Nova Soft Md" w:hAnsi="Proxima Nova Soft Md" w:cs="Proxima Nova Soft Md"/>
          <w:b/>
          <w:b/>
          <w:bCs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  <w:t>Terminal Beija-flor (Sudoeste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Av. Juca Pato, nº 405 - Beija Flor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  <w:t>Terminal Manoel Mendes (Leste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Av. Niza Marques Guarita, nº 181 - Manoel Mendes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  <w:t>Terminal Gameleiras (Sudeste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Avenida Bandeirantes, nº 389 - Gameleiras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b/>
          <w:bCs/>
          <w:sz w:val="24"/>
          <w:szCs w:val="24"/>
        </w:rPr>
        <w:t>Terminal Univerde (Oeste)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  <w:t>Av. Leopoldino de Oliveira, nº 5600 - Mercês</w:t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p>
      <w:pPr>
        <w:pStyle w:val="Normal"/>
        <w:rPr>
          <w:rFonts w:ascii="Proxima Nova Soft Md" w:hAnsi="Proxima Nova Soft Md" w:cs="Proxima Nova Soft Md"/>
          <w:sz w:val="24"/>
          <w:szCs w:val="24"/>
        </w:rPr>
      </w:pPr>
      <w:r>
        <w:rPr>
          <w:rFonts w:cs="Proxima Nova Soft Md" w:ascii="Proxima Nova Soft Md" w:hAnsi="Proxima Nova Soft M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roxima Nova Soft Md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2:00Z</dcterms:created>
  <dc:creator/>
  <dc:description/>
  <dc:language>en-US</dc:language>
  <cp:lastModifiedBy/>
  <dcterms:modified xsi:type="dcterms:W3CDTF">2019-01-14T19:12:54Z</dcterms:modified>
  <cp:revision>3</cp:revision>
  <dc:subject/>
  <dc:title/>
</cp:coreProperties>
</file>